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358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xây dựng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đại học kiến trúc hn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76835</wp:posOffset>
                      </wp:positionV>
                      <wp:extent cx="1118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6.05pt" to="149.5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ố:103/QĐ-ĐHKT-CT-CTSV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-3810</wp:posOffset>
                      </wp:positionV>
                      <wp:extent cx="213741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-0.3pt" to="237.6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16 tháng 4 năm 201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cấp học bổng Khuyến khích học tập cho sinh viên hệ chính qu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học kỳ II</w:t>
      </w:r>
      <w:r>
        <w:rPr>
          <w:b/>
          <w:sz w:val="28"/>
          <w:szCs w:val="28"/>
        </w:rPr>
        <w:t xml:space="preserve"> năm học 2013 - 2014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vi-VN" w:eastAsia="en-US"/>
        </w:rPr>
      </w:pPr>
      <w:r>
        <w:rPr>
          <w:b/>
          <w:color w:val="FF66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0005</wp:posOffset>
                </wp:positionH>
                <wp:positionV relativeFrom="paragraph">
                  <wp:posOffset>93345</wp:posOffset>
                </wp:positionV>
                <wp:extent cx="4033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7.35pt" to="420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ệu trưởng trường đại học kiến trúc hà nội</w:t>
      </w:r>
    </w:p>
    <w:p>
      <w:pPr>
        <w:pStyle w:val="Normal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181-CP ngày 17/9/1969 của Hội đồng Chính phủ về việc thành lập Trường Đại học Kiến trúc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Căn cứ Quyết định 1121/1997/QĐ-TTg ngày 23/12/1997 và Quyết định 239/1999/QĐ-TTg ngày 28/12/1999 của Thủ tướng Chính phủ về cấp học bổng và trợ cấp xã hội đối với sinh viên các Trường đào tạo Công lập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44/2007/QĐ-BGDĐT  ngày 15/8/2007 của Bộ trưởng Bộ Giáo dục và Đào tạo về học bổng khuyến khích học tập và Thông tư số 31/2013/TT-BGDĐT ngày 01/8/2013về việc sửa đổi, bổ sung khoản 3 Điều 2 Quyết định số 44/2007/QĐ-BGD&amp;Đ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ăn cứ Thông báo 27/TB-ĐHKT-CT-CTSV ngày 17/01/2014 về việc xét thi đua, khen thưởng học kỳ I năm học 2013 – 2014 và xét cấp học bổng khuyến khích học tập học kỳ II năm học 2013 – 201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ăn cứ vào kết quả học tập và rèn luyện của sinh viên trong học kỳ </w:t>
      </w:r>
      <w:r>
        <w:rPr>
          <w:color w:val="0000FF"/>
          <w:sz w:val="28"/>
          <w:szCs w:val="28"/>
        </w:rPr>
        <w:t>I năm học 2013 - 2014</w:t>
      </w:r>
      <w:r>
        <w:rPr>
          <w:sz w:val="28"/>
          <w:szCs w:val="28"/>
        </w:rPr>
        <w:t xml:space="preserve"> và quỹ học bổng của Nhà trường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ăn cứ Biên bản họp xét cấp học bổng KKHT của các Khoa và Biên bản họp của Hội đồng Nhà trường ngày 27/3/2014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Ban Lãnh đạo các khoa Kiến trúc, Quy hoạch, Xây dựng, Đô thị, Quản lý đô thị và Trưởng Phòng Chính trị - Công tác sinh viên,</w:t>
      </w:r>
    </w:p>
    <w:p>
      <w:pPr>
        <w:pStyle w:val="Normal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Cấp học bổng Khuyến khích học tập cho 472 sinh viên hệ chính quy học kỳ I</w:t>
      </w:r>
      <w:r>
        <w:rPr>
          <w:color w:val="0000FF"/>
          <w:sz w:val="28"/>
          <w:szCs w:val="28"/>
        </w:rPr>
        <w:t>I năm học 2013 - 2014</w:t>
      </w:r>
      <w:r>
        <w:rPr>
          <w:color w:val="FF6600"/>
          <w:sz w:val="28"/>
          <w:szCs w:val="28"/>
        </w:rPr>
        <w:t xml:space="preserve"> </w:t>
      </w:r>
      <w:r>
        <w:rPr/>
        <w:t>đạt kết quả như sau:</w:t>
      </w:r>
    </w:p>
    <w:tbl>
      <w:tblPr>
        <w:tblW w:w="953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70"/>
        <w:gridCol w:w="1122"/>
        <w:gridCol w:w="1122"/>
        <w:gridCol w:w="1122"/>
        <w:gridCol w:w="1309"/>
        <w:gridCol w:w="2058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>STT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>Khoa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>X.Sắc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>Giỏi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>Kh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>Số lượng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>Thành tiền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TextBody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>Kiến trúc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>1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Cs w:val="28"/>
              </w:rPr>
              <w:t>5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Cs w:val="28"/>
              </w:rPr>
              <w:t>9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b/>
                <w:b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>15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b/>
                <w:b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>508.625.000đ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TextBody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 xml:space="preserve">Quy hoạch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 xml:space="preserve">02    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Cs w:val="28"/>
              </w:rPr>
              <w:t xml:space="preserve">1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Cs w:val="28"/>
              </w:rPr>
              <w:t>5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b/>
                <w:b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>6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b/>
                <w:b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>196.650.000đ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TextBody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>Xây dựng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>3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Cs w:val="28"/>
              </w:rPr>
              <w:t>5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Cs w:val="28"/>
              </w:rPr>
              <w:t>5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b/>
                <w:b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>13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b/>
                <w:b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>524.175.000đ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TextBody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>Đô thị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>2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Cs w:val="28"/>
              </w:rPr>
              <w:t>3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Cs w:val="28"/>
              </w:rPr>
              <w:t>1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b/>
                <w:b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>7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b/>
                <w:b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>304.050.000đ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TextBody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>Quản lý Đ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>0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Cs w:val="28"/>
              </w:rPr>
              <w:t>1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szCs w:val="28"/>
              </w:rPr>
              <w:t>2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b/>
                <w:b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>4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b/>
                <w:b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>153.425.000đ</w:t>
            </w:r>
          </w:p>
        </w:tc>
      </w:tr>
      <w:tr>
        <w:trPr/>
        <w:tc>
          <w:tcPr>
            <w:tcW w:w="2805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b/>
                <w:b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>Tổng cộng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b/>
                <w:b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>7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b/>
                <w:b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 xml:space="preserve">16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b/>
                <w:b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>23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b/>
                <w:b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>47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Courier New" w:hAnsi="Times New Roman;Courier New" w:cs="Times New Roman;Courier New"/>
                <w:b/>
                <w:b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>1.686.925.000đ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Có bảng thống kê và danh sách sinh viên kèm theo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. Nguồn kinh phí lấy từ Qũy học bổng khuyến khích học tập để cấp cho sinh viên với mức học bổng như sau:</w:t>
        <w:tab/>
      </w:r>
      <w:r>
        <w:rPr>
          <w:b/>
          <w:sz w:val="28"/>
          <w:szCs w:val="28"/>
        </w:rPr>
        <w:t xml:space="preserve">          + Loại xuất sắc:  1.130.000đ/SV /tháng;    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+ Loại giỏi:             735.000đ/SV/tháng;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+ Loại khá:             565.000đ/SV/tháng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ời gian cấp học bổng là 05 tháng: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Từ tháng 02/2014 đến hết tháng 06/2014</w:t>
      </w:r>
      <w:r>
        <w:rPr>
          <w:b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ổng tiền là: </w:t>
      </w:r>
      <w:r>
        <w:rPr>
          <w:b/>
          <w:sz w:val="28"/>
          <w:szCs w:val="28"/>
        </w:rPr>
        <w:t>1.686.925</w:t>
      </w:r>
      <w:r>
        <w:rPr>
          <w:b/>
          <w:color w:val="000080"/>
          <w:sz w:val="28"/>
          <w:szCs w:val="28"/>
        </w:rPr>
        <w:t>.000 đồng</w:t>
      </w:r>
      <w:r>
        <w:rPr>
          <w:b/>
          <w:i/>
          <w:color w:val="000080"/>
          <w:sz w:val="28"/>
          <w:szCs w:val="28"/>
        </w:rPr>
        <w:t xml:space="preserve"> (Một tỷ sáu trăm tám sáu triệu chín trăm hai mươi lăm nghìn đồng).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ác Ông (Bà) Trưởng Phòng Chính trị - Công tác sinh viên, Đào tạo, Tài chính-Kế toán, Bán Lãnh đạo các k</w:t>
      </w:r>
      <w:r>
        <w:rPr>
          <w:color w:val="000080"/>
          <w:sz w:val="28"/>
          <w:szCs w:val="28"/>
        </w:rPr>
        <w:t xml:space="preserve">hoa Kiến trúc, Quy hoạch, Xây dựng, Đô thị, Quản lý đô thị </w:t>
      </w:r>
      <w:r>
        <w:rPr>
          <w:sz w:val="28"/>
          <w:szCs w:val="28"/>
        </w:rPr>
        <w:t>và những sinh viên có tên trong danh sách kèm theo, chịu trách nhiệm thi hành Quyết định này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6127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k/t Hiệu trưởng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Nơi nhận: 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BGH </w:t>
            </w:r>
            <w:r>
              <w:rPr>
                <w:i/>
                <w:sz w:val="28"/>
                <w:szCs w:val="28"/>
              </w:rPr>
              <w:t>(để báo cáo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Phòng Đào tạo</w:t>
            </w:r>
            <w:r>
              <w:rPr>
                <w:i/>
                <w:sz w:val="28"/>
                <w:szCs w:val="28"/>
              </w:rPr>
              <w:t xml:space="preserve"> (đưa lên Cổng tín chỉ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Lưu: VT, CT-CTSV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ó ký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  <w:lang w:val="vi-VN" w:eastAsia="en-US"/>
        </w:rPr>
      </w:pPr>
      <w:r>
        <w:rPr>
          <w:b/>
          <w:i/>
          <w:sz w:val="28"/>
          <w:szCs w:val="28"/>
          <w:u w:val="single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5230</wp:posOffset>
                </wp:positionH>
                <wp:positionV relativeFrom="paragraph">
                  <wp:posOffset>132715</wp:posOffset>
                </wp:positionV>
                <wp:extent cx="226504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PGS.TS. Phạm Minh H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35pt;height:27.7pt;mso-wrap-distance-left:9.05pt;mso-wrap-distance-right:9.05pt;mso-wrap-distance-top:0pt;mso-wrap-distance-bottom:0pt;margin-top:10.45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6"/>
                          <w:szCs w:val="28"/>
                        </w:rPr>
                        <w:t>PGS.TS. Phạm Minh H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thống kê số lượng sinh vi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ược nhận học bổng KKHT học kỳ II năm học 2013 – 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Đ 103/QĐ-ĐHKT-CT-CTSV ngày 16 / 4 /2014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 Tổng số: 472 sinh viên được nhận học bổng KKHT học kỳ II năm học 2013 - 2014 , trong đó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Loại xuất sắc </w:t>
      </w:r>
      <w:r>
        <w:rPr>
          <w:i/>
          <w:sz w:val="28"/>
          <w:szCs w:val="28"/>
        </w:rPr>
        <w:t>(ĐTBCHT≥3,60; ĐRL≥90)</w:t>
      </w:r>
      <w:r>
        <w:rPr>
          <w:sz w:val="28"/>
          <w:szCs w:val="28"/>
        </w:rPr>
        <w:t xml:space="preserve">:    </w:t>
        <w:tab/>
      </w:r>
      <w:r>
        <w:rPr>
          <w:b/>
          <w:sz w:val="28"/>
          <w:szCs w:val="28"/>
        </w:rPr>
        <w:t xml:space="preserve">              </w:t>
        <w:tab/>
        <w:t xml:space="preserve">                            </w:t>
      </w:r>
      <w:r>
        <w:rPr>
          <w:color w:val="000080"/>
          <w:sz w:val="28"/>
          <w:szCs w:val="28"/>
        </w:rPr>
        <w:t>77</w:t>
      </w:r>
      <w:r>
        <w:rPr>
          <w:sz w:val="28"/>
          <w:szCs w:val="28"/>
        </w:rPr>
        <w:t xml:space="preserve">  sinh viên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Loại giỏi </w:t>
        <w:tab/>
        <w:t xml:space="preserve">  </w:t>
      </w:r>
      <w:r>
        <w:rPr>
          <w:i/>
          <w:sz w:val="28"/>
          <w:szCs w:val="28"/>
        </w:rPr>
        <w:t>(ĐTBCHT≥3,20; ĐRL≥80):</w:t>
        <w:tab/>
        <w:t xml:space="preserve">                                                    </w:t>
      </w:r>
      <w:r>
        <w:rPr>
          <w:color w:val="000080"/>
          <w:sz w:val="28"/>
          <w:szCs w:val="28"/>
        </w:rPr>
        <w:t>160</w:t>
      </w:r>
      <w:r>
        <w:rPr>
          <w:sz w:val="28"/>
          <w:szCs w:val="28"/>
        </w:rPr>
        <w:t xml:space="preserve">  sinh viên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- Loại khá      </w:t>
      </w:r>
      <w:r>
        <w:rPr>
          <w:i/>
          <w:spacing w:val="-6"/>
          <w:sz w:val="28"/>
          <w:szCs w:val="28"/>
        </w:rPr>
        <w:t>(ĐTBCHT≥2,50; ĐRL≥70) lấy từ cao đến hết quỹ học bổng được cấp</w:t>
      </w:r>
      <w:r>
        <w:rPr>
          <w:spacing w:val="-6"/>
          <w:sz w:val="28"/>
          <w:szCs w:val="28"/>
        </w:rPr>
        <w:t xml:space="preserve">:  </w:t>
      </w:r>
      <w:r>
        <w:rPr>
          <w:color w:val="0000FF"/>
          <w:spacing w:val="-6"/>
          <w:sz w:val="28"/>
          <w:szCs w:val="28"/>
        </w:rPr>
        <w:t>235</w:t>
      </w:r>
      <w:r>
        <w:rPr>
          <w:spacing w:val="-6"/>
          <w:sz w:val="28"/>
          <w:szCs w:val="28"/>
        </w:rPr>
        <w:t xml:space="preserve">  sinh viên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Cụ thể số lượng của các Khoa như sau: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131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43"/>
        <w:gridCol w:w="560"/>
        <w:gridCol w:w="749"/>
        <w:gridCol w:w="561"/>
        <w:gridCol w:w="748"/>
        <w:gridCol w:w="748"/>
        <w:gridCol w:w="759"/>
        <w:gridCol w:w="563"/>
        <w:gridCol w:w="922"/>
        <w:gridCol w:w="555"/>
        <w:gridCol w:w="754"/>
        <w:gridCol w:w="655"/>
        <w:gridCol w:w="748"/>
        <w:gridCol w:w="654"/>
        <w:gridCol w:w="841"/>
      </w:tblGrid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uất sắc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ỏi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á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uất sắc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ỏi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á</w:t>
            </w:r>
          </w:p>
        </w:tc>
      </w:tr>
      <w:tr>
        <w:trPr>
          <w:trHeight w:val="2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B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B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B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B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BCHT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B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>
          <w:trHeight w:val="2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Khoa Kiến trúc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K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RL≥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ĐRL≥8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MT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ĐRL≥9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ĐRL≥85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MT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ĐRL≥82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K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ĐRL≥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MT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ĐRL≥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MT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ĐRL≥75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K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MT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3</w:t>
            </w:r>
          </w:p>
        </w:tc>
      </w:tr>
      <w:tr>
        <w:trPr>
          <w:trHeight w:val="132" w:hRule="atLeast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oa Quy hoạch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Q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5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ĐRL≥7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Q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4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2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Q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Q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9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Q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4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10CQ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4</w:t>
            </w:r>
          </w:p>
        </w:tc>
      </w:tr>
      <w:tr>
        <w:trPr>
          <w:trHeight w:val="132" w:hRule="atLeast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oa Xây dựng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X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7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X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1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ĐRL≥88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X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XN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7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VL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71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X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X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ĐRL≥88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V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XN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7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X,V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VL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8</w:t>
            </w:r>
          </w:p>
        </w:tc>
      </w:tr>
      <w:tr>
        <w:trPr>
          <w:trHeight w:val="132" w:hRule="atLeast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ộng 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oa Đô th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D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RL≥90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D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0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1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N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ĐRL≥9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M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18 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D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D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4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N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6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M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D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N,M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0</w:t>
            </w:r>
          </w:p>
        </w:tc>
      </w:tr>
      <w:tr>
        <w:trPr>
          <w:trHeight w:val="132" w:hRule="atLeast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ộng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oa Quản lý đô th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QL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RL≥99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ĐRL≥96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QL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7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2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Q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X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84</w:t>
            </w:r>
          </w:p>
        </w:tc>
      </w:tr>
      <w:tr>
        <w:trPr>
          <w:trHeight w:val="132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QL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RL≥98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RL≥95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7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QL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5</w:t>
            </w:r>
          </w:p>
        </w:tc>
      </w:tr>
      <w:tr>
        <w:trPr>
          <w:trHeight w:val="132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KX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5</w:t>
            </w:r>
          </w:p>
        </w:tc>
        <w:tc>
          <w:tcPr>
            <w:tcW w:w="65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81</w:t>
            </w:r>
          </w:p>
        </w:tc>
      </w:tr>
      <w:tr>
        <w:trPr>
          <w:trHeight w:val="132" w:hRule="atLeast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spacing w:val="-4"/>
          <w:sz w:val="28"/>
          <w:szCs w:val="28"/>
        </w:rPr>
        <w:t>* Tổng tiền là: 1.686.925</w:t>
      </w:r>
      <w:r>
        <w:rPr>
          <w:b/>
          <w:color w:val="000080"/>
          <w:spacing w:val="-4"/>
          <w:sz w:val="28"/>
          <w:szCs w:val="28"/>
        </w:rPr>
        <w:t>.000 đồng</w:t>
      </w:r>
      <w:r>
        <w:rPr>
          <w:b/>
          <w:i/>
          <w:color w:val="000080"/>
          <w:spacing w:val="-4"/>
          <w:sz w:val="28"/>
          <w:szCs w:val="28"/>
        </w:rPr>
        <w:t xml:space="preserve"> (Một tỷ sáu trăm tám sáu triệu chín trăm hai mươi lăm nghìn đồng)./.</w:t>
      </w:r>
    </w:p>
    <w:p>
      <w:pPr>
        <w:pStyle w:val="Normal"/>
        <w:spacing w:before="120" w:after="0"/>
        <w:rPr>
          <w:b/>
          <w:b/>
          <w:i/>
          <w:i/>
          <w:color w:val="000080"/>
          <w:spacing w:val="-4"/>
          <w:sz w:val="28"/>
          <w:szCs w:val="28"/>
        </w:rPr>
      </w:pPr>
      <w:r>
        <w:rPr>
          <w:b/>
          <w:i/>
          <w:color w:val="000080"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anh sách sinh viên khoa: Kiến trú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ược nhận Học bổng KKHT Học kỳ II năm học 2013 -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103 /QĐ-ĐHKT-CT-CTSV ngày 16 / 4 /2014)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99"/>
        <w:gridCol w:w="2071"/>
        <w:gridCol w:w="763"/>
        <w:gridCol w:w="654"/>
        <w:gridCol w:w="545"/>
        <w:gridCol w:w="654"/>
        <w:gridCol w:w="1090"/>
        <w:gridCol w:w="1090"/>
        <w:gridCol w:w="18"/>
        <w:gridCol w:w="1072"/>
        <w:gridCol w:w="872"/>
      </w:tblGrid>
      <w:tr>
        <w:trPr>
          <w:trHeight w:val="2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 sinh viờn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C HK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RL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ức học bổng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uất sắ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ỏ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51010263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Hoàng Thị Thuý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K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7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51010281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Mạnh Thắng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K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7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51010032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ân Văn Chiế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K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9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510103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ừ Lờ Tuấ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K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510102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Hà Phươ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K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51010143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ương Ngọc Hải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K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510102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ống Văn Nghĩ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K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51010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Mạnh Hù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K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51010030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Công Chiế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K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510101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Nguyễn Văn Hiệ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K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58010017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Hoa Hạ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MT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58010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Phương Liê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MT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580100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MT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266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ảo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0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Cô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0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Đươ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1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Thanh Ho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1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ông Hậ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Nguyễn Thị Hườ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139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ế Học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320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y Tuấ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3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uy Việt Vă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0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ế 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1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Khô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uấn 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08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Gi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3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anh Tù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285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ậ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1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Quang Hu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2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Bảo Ngọ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1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Thị Hiề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anh 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011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ng Anh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2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Thị Phương Th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0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1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oà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0306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ị Trinh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10009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uỳ Dung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MT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10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 Thị Lan Hươ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MT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10043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ươi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MT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100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M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MT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10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ươ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MT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010174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ọc Mai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K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0101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Hương L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K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010239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Thu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K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0103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Yế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K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010003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A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K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0101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ườ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K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0101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Lê 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K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510102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O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K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0101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 Việt H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K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010148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ung Kiê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K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0101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ị Hồng L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K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0102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Thị Phượ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K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0101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Quang Hu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K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010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ành 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K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0102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Hồng Nh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K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010081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Đức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K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010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ế Hiệ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K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010181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à My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K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010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ảo 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K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0101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Bích Ngọ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K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0102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Nam Tr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K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0101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Quang Hu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K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0100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Chí Đị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K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13001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ị Duyê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MTA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10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Nguyễn Thị Hạnh Ngâ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M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20009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Hoa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MTB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9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20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Hằ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MT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20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anh H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MT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20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M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MT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10072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Luật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100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ỳnh Tr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100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Bảo Tr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10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anh Ho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2510100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10167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Thị Ly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101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 Tuấ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101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iến Hù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10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ừ Duy Đạ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10227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Bá Trung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9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102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ỳ L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10249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Hà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102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ức Lo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2510102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Đỡnh Việ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10302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ương Linh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103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ê Tr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103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Kim Nghĩ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103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Trần Tiến Tr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103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Duy Lo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102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Gi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103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Phan Ngọc M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103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Bá Thiê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102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Văn Bỡ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102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Hả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K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010006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Hùng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MT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9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010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o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MT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80100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inh Tr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MT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010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ng Thị Ngọc 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MT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020026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Minh Phương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MT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020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Ngọc M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MT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0200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Trịnh Quang Thiê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MT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020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ằ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MT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099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ung Hiếu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1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Ngọc Khá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2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ọng Hải Sơ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2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Chiến Thắ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079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à Giang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9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08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Quang Hư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1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Hoài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2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Nguyễn Mạnh Tà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003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Việt Anh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8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0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ế Bá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0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Duy Chiế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0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Anh Đứ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0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ường Gi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1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ỵ Lươ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2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ồng Nh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2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o Anh Phươ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3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Ngô Sách Tù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2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Th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025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Đức Cường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0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ùng Dươ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1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Tuấn Hồng Kiê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1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Phương M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3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 Sơn Tù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3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Văn Tuyề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075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Văn Đại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8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0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Đ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K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1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Đức Hũ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1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uấn L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2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Minh Ngọ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2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ữu Quâ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10102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Thu Thủ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041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Hải Dương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1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ũ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3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Đỡnh Tuấ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1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Kim Liê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27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ông Thị Th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2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ần Minh Toà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0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Đạ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08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Thanh Hươ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101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iệ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K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010005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Ngọc Anh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MTA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010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ượng L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M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0100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Th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M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010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Quỳnh Ho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M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020002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ọc Anh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MTB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7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020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Đạ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MT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0200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Thị Bảo Trâ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MT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020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Duy H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MT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80200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iên Tr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MT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0200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Kim Phượ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MT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: 153 sinh viên, trong đ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Tổng tiền: 508.625.000đ </w:t>
            </w:r>
            <w:r>
              <w:rPr>
                <w:b/>
                <w:bCs/>
                <w:i/>
                <w:iCs/>
                <w:sz w:val="28"/>
                <w:szCs w:val="28"/>
              </w:rPr>
              <w:t>(Năm trăm linh tám triệu sáu trăm hai mươi lăm nghỡn đồng)</w:t>
            </w:r>
            <w:r>
              <w:rPr>
                <w:b/>
                <w:bCs/>
                <w:sz w:val="28"/>
                <w:szCs w:val="28"/>
              </w:rPr>
              <w:t>./.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SINH VIÊN KHOA: QUY HOẠCH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ƯỢC NHẬN HỌC BỔNG KKHT HỌC KỲ II NĂM HỌC 2013 - 20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(Kèm theo QĐ 103 /QĐ-ĐHKT-CT-CTSV ngày 16 / 4 /2014 )</w:t>
      </w:r>
    </w:p>
    <w:p>
      <w:pPr>
        <w:pStyle w:val="Normal"/>
        <w:rPr/>
      </w:pPr>
      <w:r>
        <w:rPr/>
        <w:tab/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7"/>
        <w:gridCol w:w="812"/>
        <w:gridCol w:w="727"/>
        <w:gridCol w:w="622"/>
        <w:gridCol w:w="639"/>
        <w:gridCol w:w="1209"/>
        <w:gridCol w:w="1091"/>
        <w:gridCol w:w="1134"/>
        <w:gridCol w:w="1701"/>
      </w:tblGrid>
      <w:tr>
        <w:trPr>
          <w:tblHeader w:val="true"/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TBC</w:t>
              <w:br/>
              <w:t>HK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RL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C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HỌC BỔ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blHeader w:val="true"/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.SẮ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Ỏ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hiêm Thị Thanh Hiếu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Q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anh Huệ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Q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ạnh Mai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Q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Văn Quang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Q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Hương Giang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Q2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Tâm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Q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ức Anh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Q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Duy Đức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Q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Anh Vũ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Q3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Công Thắng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Q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ào Duy Long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Q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Tuấn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Q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Mộng Long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Q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Trang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Q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Minh Tú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Q1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uyễn Đức Lợi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Q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Đỡnh Thi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Q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Tâm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Q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ương Thả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Q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Anh Tuấn An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Q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uyên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Q2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iến Định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1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Tuyết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ý Hoàng Anh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Minh Th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uyết Ng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ế Anh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ng Minh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Viết Nguyên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2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Thị Thanh Hương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Hồng Nhung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i Lan Phương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3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Khánh Tùng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Thị Kim Thức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ồng Ngọc Đông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Kiều Oanh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ai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Lịch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ánh Linh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iến Đạt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à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Q1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Mỹ Dung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Q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ng Ngọc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Q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ương Thả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Q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Đăng Phương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Q2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6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uy Cương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Q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Thanh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Q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Dương Khang Kiều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Q3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Lâm Sơn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Q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ùy Dung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Q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ốc Tuấn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Q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Ngọc Hiền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Q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ả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Q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Lan Hương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Q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Tiến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Q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Thủy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Q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Diệu Linh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Q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Q2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ang Duy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Q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ều Thị Xuân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Q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Đỡnh Long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Q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Định 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CQ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4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Trang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CQ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6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Trà M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CQ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TỔNG SỐ:  64 SV, trong đ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ab/>
        <w:t>Tổng tiền: 196.650.000đ</w:t>
      </w:r>
      <w:r>
        <w:rPr>
          <w:b/>
          <w:i/>
          <w:sz w:val="28"/>
          <w:szCs w:val="28"/>
          <w:lang w:val="pt-BR"/>
        </w:rPr>
        <w:t xml:space="preserve"> (Một trăm chín mươi sáu triệu sáu trăm năm mươi nghỡn đồng)./.</w:t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96"/>
        <w:gridCol w:w="1025"/>
        <w:gridCol w:w="1083"/>
        <w:gridCol w:w="639"/>
        <w:gridCol w:w="521"/>
        <w:gridCol w:w="1206"/>
        <w:gridCol w:w="1123"/>
        <w:gridCol w:w="1197"/>
        <w:gridCol w:w="1070"/>
      </w:tblGrid>
      <w:tr>
        <w:trPr>
          <w:trHeight w:val="405" w:hRule="atLeast"/>
        </w:trPr>
        <w:tc>
          <w:tcPr>
            <w:tcW w:w="1104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sách sinh viên khoa: Xây dựng</w:t>
            </w:r>
          </w:p>
        </w:tc>
      </w:tr>
      <w:tr>
        <w:trPr>
          <w:trHeight w:val="390" w:hRule="atLeast"/>
        </w:trPr>
        <w:tc>
          <w:tcPr>
            <w:tcW w:w="1104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</w:t>
              <w:softHyphen/>
              <w:t>ợc nhận học bổng kkht học kỳ iI năm học 2013 - 2014</w:t>
            </w:r>
          </w:p>
        </w:tc>
      </w:tr>
      <w:tr>
        <w:trPr>
          <w:trHeight w:val="510" w:hRule="atLeast"/>
        </w:trPr>
        <w:tc>
          <w:tcPr>
            <w:tcW w:w="1104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Đ103/QĐ-ĐHKT-CT-CTSV ngày 16/ 4 /2014 )</w:t>
            </w:r>
          </w:p>
        </w:tc>
      </w:tr>
      <w:tr>
        <w:trPr>
          <w:trHeight w:val="33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TBCHK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RL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C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  <w:lang w:val="vi-VN"/>
              </w:rPr>
              <w:t>ức học bổng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.sắ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ỏ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á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ung Kiê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X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ng Trang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X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9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Lan A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X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Mạnh Cường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X3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7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Kim Ngâ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X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Huyền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X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9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rung Hiếu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X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Nhuỵ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X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9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Minh Thuyết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X5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Diên Hào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X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7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ồng Quâ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X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Thị Phương Thịnh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X7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7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ỡnh Tiến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XN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5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Xuân Nghiê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X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Bá B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X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Khuyê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X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hư Đa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X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4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iến Sáng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X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anh Tù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X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Tuấ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X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ỡnh Hả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X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Hoàng Anh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X3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 V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X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Bích Thu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X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ung Đức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X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anh Tuấn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X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Văn Huy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X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ành Luâ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X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iến Lộc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X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Lan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X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1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Yế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X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Xuân Lộc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X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Quốc A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X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Hoàng Long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X5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Hân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X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Vi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X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uấn Ni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X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ắc Trung Thà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X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Thắng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X7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Đỡnh Dung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X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ang Dươ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X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Hồng Quâ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X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ư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X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Chu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X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iê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X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ế Vă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X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Văn Dũng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VL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Hương Gia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VL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Quý Hưng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VL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3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Ngọc Khánh Vy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Xuân Quân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Từ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2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ải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3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Tra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Kh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ạn Tỡnh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1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Lan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4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Văn Sơn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Hương Gia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ung Hiếu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3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uy Lo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Hạ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ông Na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Quốc D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Ngọc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Sơn Tùng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Ngọc Sơn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7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ng Sĩ Biể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Ngọc Hạ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Quyết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N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ạ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Uyê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Tuấ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ũ Tú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XN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Duân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VL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ục Văn Phụ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VL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Ngọc Đức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VL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Lợ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VL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án Việt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VL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Mi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VL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rung Đức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Lợ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Minh Đức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Phươ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ất Đăng Hoà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ức Khô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Đỡnh Tuấ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Hà Vân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Thị Anh Lương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Kim Việt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u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iệt Hoàng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3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Huyền Tra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ều Trí Cườ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Thu Hiề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ạnh Bùi Xuân Huy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Bỡ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Chí Dũng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5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Quỳnh Trang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4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Cẩm Tú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á Hả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ng Quâ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Tươ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ăng Hiệp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rưởng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7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Quâ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ất Toà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ức Thọ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Diệu Hằ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Ma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Văn Phươ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X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Ngọc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VL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Đức Giang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VL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8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ên Đỡnh Li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X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Lượng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X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Lê Huy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X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5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o Thị Linh Li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X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Thị Thu Hoài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X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8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Chín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X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7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o Thị Thu Huyề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X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uấn Hải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X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Sơ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X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Ngọc Hả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X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Phương Hu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X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ằ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X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ũng Văn Chu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X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Văn Tú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X5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rung Kiên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X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6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 Anh Hải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X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9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Ngọc Quyề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X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Minh Tiế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X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Văn Thiết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X7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Quang NgọcAnh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X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4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uấn Li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X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Sâ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X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9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Si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VL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ộng: 138 sinh viên, trong đó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Tổng tiền: 524.175.000đ </w:t>
            </w:r>
            <w:r>
              <w:rPr>
                <w:b/>
                <w:bCs/>
                <w:i/>
                <w:iCs/>
                <w:sz w:val="28"/>
                <w:szCs w:val="28"/>
              </w:rPr>
              <w:t>(Năm trăm hai m</w:t>
              <w:softHyphen/>
              <w:t>ơi t</w:t>
              <w:softHyphen/>
              <w:t xml:space="preserve"> triệu một trăm bảy m</w:t>
              <w:softHyphen/>
              <w:t>ơi lăm nghìn đồng)</w:t>
            </w:r>
            <w:r>
              <w:rPr>
                <w:b/>
                <w:bCs/>
                <w:sz w:val="28"/>
                <w:szCs w:val="28"/>
              </w:rPr>
              <w:t>./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5"/>
        <w:gridCol w:w="965"/>
        <w:gridCol w:w="867"/>
        <w:gridCol w:w="712"/>
        <w:gridCol w:w="913"/>
        <w:gridCol w:w="1150"/>
        <w:gridCol w:w="965"/>
        <w:gridCol w:w="965"/>
        <w:gridCol w:w="1251"/>
      </w:tblGrid>
      <w:tr>
        <w:trPr>
          <w:trHeight w:val="330" w:hRule="atLeast"/>
        </w:trPr>
        <w:tc>
          <w:tcPr>
            <w:tcW w:w="104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NH SÁCH SINH VIÊN KHOA: ĐÔ THỊ</w:t>
            </w:r>
          </w:p>
        </w:tc>
      </w:tr>
      <w:tr>
        <w:trPr>
          <w:trHeight w:val="330" w:hRule="atLeast"/>
        </w:trPr>
        <w:tc>
          <w:tcPr>
            <w:tcW w:w="104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ƯỢC NHẬN HỌC BỔNG KKHT HỌC KỲ II NĂM HỌC 2013-2014</w:t>
            </w:r>
          </w:p>
        </w:tc>
      </w:tr>
      <w:tr>
        <w:trPr>
          <w:trHeight w:val="43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(Kèm theo QĐ  103 /QĐ-ĐHKT-CT-CTSV ngày16 / 4 /2014)</w:t>
            </w:r>
          </w:p>
        </w:tc>
      </w:tr>
      <w:tr>
        <w:trPr>
          <w:trHeight w:val="330" w:hRule="atLeast"/>
        </w:trPr>
        <w:tc>
          <w:tcPr>
            <w:tcW w:w="1040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ỚP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TBC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RL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TC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ỨC HỌC BỔNG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K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.SẮ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Ỏ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Á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iến Quyề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D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Chè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D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Văn Duyê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D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Văn Lươn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D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Văn Tâm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D2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ân Văn Mừng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M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0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Thị Sươn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Lan Phương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N1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9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u Hằng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N2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6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Đức Mạnh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N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u Thu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N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Hùng Thá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N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ành Đạt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D1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7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Vũ Thá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D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o Viết Ho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D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Xuân Quỳnh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D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ạc Sáng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D2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6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Thị Thươn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D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Đức Quyề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D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Xuân Trường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D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Anh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N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ai Ho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N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u Hu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N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Minh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N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ùng Hải Yến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N2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4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u Hươn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N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Quyế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N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Thị Thanh Ng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N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Quang Thọ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M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8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Tuấn Ho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Văn Kiê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Đại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D1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Giang Tâm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D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ọc Hằn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D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inh Thu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D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Văn Khôi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D2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9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Văn Viế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D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X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D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Duy Tiế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D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ùng Quang Duyê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D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Mạnh Cường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N1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9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Hằn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N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u H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N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  <w:sz w:val="28"/>
                <w:szCs w:val="28"/>
              </w:rPr>
            </w:pPr>
            <w:r>
              <w:rPr>
                <w:color w:val="0066CC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66CC"/>
                <w:sz w:val="28"/>
                <w:szCs w:val="28"/>
              </w:rPr>
            </w:pPr>
            <w:r>
              <w:rPr>
                <w:color w:val="0066CC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anh Nhậ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N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Văn Tuấ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N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Biên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N2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0.000đ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Trà Sang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M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1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o Văn Hả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Minh Phươn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nh Lon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Việt H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D1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9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ọc Anh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D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Hiề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D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ồng Hiệp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D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Lâm Tùn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D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anh Hoàn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D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Thị Hường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N1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3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Đại Lon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N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Dung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N2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Yến Phươn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N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Thị Vâ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N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Thị Hu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N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Luyệ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N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Văn Hữu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M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anh Trun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.000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iếu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D1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Mến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D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ủy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D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Huyền Trang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D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Cườn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N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ựi Thị Thuý Nga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N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Văn Cườn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Tổng số: 73 sinh viên, trong đó: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ổng tiền: 304.050.000đ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Ba trăm linh tư triệu không trăm năm mươi nghỡn đồng)./.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54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anh sách sinh viên khoa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Quản lý </w:t>
            </w:r>
            <w:r>
              <w:rPr>
                <w:b/>
                <w:bCs/>
                <w:sz w:val="28"/>
                <w:szCs w:val="28"/>
              </w:rPr>
              <w:t>Đô thị</w:t>
            </w:r>
          </w:p>
        </w:tc>
      </w:tr>
      <w:tr>
        <w:trPr>
          <w:trHeight w:val="43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ược nhận học bổng kkht Học kỳ iI năm học 2013 – 2014</w:t>
            </w:r>
          </w:p>
        </w:tc>
      </w:tr>
      <w:tr>
        <w:trPr>
          <w:trHeight w:val="49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Đ 103/QĐ-ĐHKT-CT-CTSV ngày 16/ 4 /2014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567"/>
        <w:gridCol w:w="709"/>
        <w:gridCol w:w="1134"/>
        <w:gridCol w:w="1276"/>
        <w:gridCol w:w="1136"/>
        <w:gridCol w:w="1132"/>
      </w:tblGrid>
      <w:tr>
        <w:trPr>
          <w:trHeight w:val="1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ST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TBC H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RL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học bổ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Sắ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ỏ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Hà Bắ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QL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B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Q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Q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ải L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Q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Ngọc H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QL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rung Th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QL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QL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 Th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QL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ồng 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QL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Bích Phượ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QL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ạnh C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Q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Đắc Ho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Q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Văn 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Q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Chu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L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Xuân H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Phương Th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Quỳnh Nh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inh Thu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Q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Hù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QL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i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QL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iến Th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QL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QL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ảo Tra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QL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Q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Huyề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K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Ng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K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Minh 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K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K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ị Hoa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K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Như Ng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K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ị Bích Ng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K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rung Kiê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QL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ũ Cẩm T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QL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Ngọc H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QL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Du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K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0đ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Nh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K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u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K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uấn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K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Huyền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K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Hồng Thu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K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êm Minh Tu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K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exact" w:line="360"/>
              <w:ind w:left="34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K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000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Tổng số: 44 sinh viên, trong đ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Tổng tiền: 153.425.000đ </w:t>
            </w:r>
            <w:r>
              <w:rPr>
                <w:b/>
                <w:i/>
                <w:sz w:val="28"/>
                <w:szCs w:val="28"/>
              </w:rPr>
              <w:t>(Một trăm năm mươi ba triệu bốn trăm hai mươi lăm nghỡn đồng)</w:t>
            </w:r>
            <w:r>
              <w:rPr>
                <w:b/>
                <w:sz w:val="28"/>
                <w:szCs w:val="28"/>
              </w:rPr>
              <w:t>./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309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360"/>
      <w:jc w:val="both"/>
      <w:outlineLvl w:val="1"/>
    </w:pPr>
    <w:rPr>
      <w:rFonts w:ascii=".VnTime;Courier New" w:hAnsi=".VnTime;Courier New" w:cs=".VnTime;Courier New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vantH;Courier New" w:hAnsi=".VnAvantH;Courier New" w:cs=".VnAvantH;Courier New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16"/>
      <w:szCs w:val="16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;Courier New"/>
    </w:rPr>
  </w:style>
  <w:style w:type="character" w:styleId="WW8Num4z1">
    <w:name w:val="WW8Num4z1"/>
    <w:qFormat/>
    <w:rPr>
      <w:rFonts w:cs="Times New Roman;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;Courier New" w:hAnsi=".VnTime;Courier New" w:cs=".VnTime;Courier New"/>
      <w:b/>
      <w:sz w:val="28"/>
      <w:lang w:val="en-US" w:bidi="ar-SA"/>
    </w:rPr>
  </w:style>
  <w:style w:type="character" w:styleId="Heading2Char">
    <w:name w:val="Heading 2 Char"/>
    <w:basedOn w:val="DefaultParagraphFont"/>
    <w:qFormat/>
    <w:rPr>
      <w:rFonts w:ascii=".VnTime;Courier New" w:hAnsi=".VnTime;Courier New" w:cs=".VnTime;Courier New"/>
      <w:sz w:val="28"/>
      <w:lang w:val="en-US" w:bidi="ar-SA"/>
    </w:rPr>
  </w:style>
  <w:style w:type="character" w:styleId="Heading3Char">
    <w:name w:val="Heading 3 Char"/>
    <w:basedOn w:val="DefaultParagraphFont"/>
    <w:qFormat/>
    <w:rPr>
      <w:rFonts w:ascii=".VnAvantH;Courier New" w:hAnsi=".VnAvantH;Courier New" w:cs=".VnAvantH;Courier New"/>
      <w:b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;Courier New" w:hAnsi=".VnTime;Courier New" w:cs=".VnTime;Courier New"/>
      <w:sz w:val="28"/>
      <w:lang w:val="en-US"/>
    </w:rPr>
  </w:style>
  <w:style w:type="character" w:styleId="HeaderChar">
    <w:name w:val="Header Char"/>
    <w:basedOn w:val="DefaultParagraphFont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.VnTime;Courier New" w:hAnsi=".VnTime;Courier New" w:cs=".VnTime;Courier New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>
      <w:rFonts w:ascii="Times New Roman;Courier New" w:hAnsi="Times New Roman;Courier New" w:cs="Times New Roman;Courier New"/>
    </w:rPr>
  </w:style>
  <w:style w:type="character" w:styleId="BodyText2Char">
    <w:name w:val="Body Text 2 Char"/>
    <w:basedOn w:val="DefaultParagraphFont"/>
    <w:qFormat/>
    <w:rPr>
      <w:rFonts w:ascii=".VnTime;Courier New" w:hAnsi=".VnTime;Courier New" w:cs=".VnTime;Courier New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.VnTime;Courier New" w:hAnsi=".VnTime;Courier New" w:cs=".VnTime;Courier New"/>
      <w:b/>
      <w:bCs/>
      <w:sz w:val="28"/>
      <w:szCs w:val="28"/>
    </w:rPr>
  </w:style>
  <w:style w:type="paragraph" w:styleId="BodyText2">
    <w:name w:val="Body Text 2"/>
    <w:basedOn w:val="Normal"/>
    <w:qFormat/>
    <w:pPr>
      <w:ind w:firstLine="360"/>
    </w:pPr>
    <w:rPr>
      <w:rFonts w:ascii=".VnTime;Courier New" w:hAnsi=".VnTime;Courier New" w:cs=".VnTime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53:00Z</dcterms:created>
  <dc:creator>Hoangchauvtth</dc:creator>
  <dc:description/>
  <cp:keywords/>
  <dc:language>en-US</dc:language>
  <cp:lastModifiedBy>Ngoc Son</cp:lastModifiedBy>
  <cp:lastPrinted>2014-04-16T10:49:00Z</cp:lastPrinted>
  <dcterms:modified xsi:type="dcterms:W3CDTF">2016-12-30T08:01:00Z</dcterms:modified>
  <cp:revision>3276</cp:revision>
  <dc:subject/>
  <dc:title>Bé x©y dùng</dc:title>
</cp:coreProperties>
</file>